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УТВЕРЖДЕНЫ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3272C0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 Главного</w:t>
        <w:br/>
        <w:t>государственного санитарного</w:t>
        <w:br/>
        <w:t>врача Российской Федерации</w:t>
        <w:br/>
        <w:t>от 28.09.2020 г. N 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Санитарные правила СП 2.4.3648-20</w:t>
        <w:br/>
        <w:t>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shd w:fill="F0E9D3" w:val="clear"/>
        <w:spacing w:lineRule="atLeast" w:line="264" w:before="0" w:after="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м. также:</w:t>
      </w:r>
    </w:p>
    <w:p>
      <w:pPr>
        <w:pStyle w:val="Normal"/>
        <w:shd w:fill="F0E9D3" w:val="clear"/>
        <w:spacing w:lineRule="atLeast" w:line="264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lang w:eastAsia="ru-RU"/>
          </w:rPr>
          <w:t>МР 2.4.0345-24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о обеспечению санитарно-эпидемиологических требований в детских лагерях палаточного типа, утвержденные Роспотребнадзором 25 апреля 2024 г.</w:t>
      </w:r>
    </w:p>
    <w:p>
      <w:pPr>
        <w:pStyle w:val="Normal"/>
        <w:shd w:fill="F0E9D3" w:val="clear"/>
        <w:spacing w:lineRule="atLeast" w:line="264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lang w:eastAsia="ru-RU"/>
          </w:rPr>
          <w:t>МР 2.4.0259-21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"Методические рекомендации по обеспечению санитарно-эпидемиологических требований к организациям, реализующим образовательные программы дошкольного образования, осуществляющим присмотр и уход за детьми, в том числе размещенным в жилых и нежилых помещениях жилищного фонда и нежилых зданий, а также детским центрам, центрам развития детей и иным хозяйствующим субъектам, реализующим образовательные программы дошкольного образования и (или) осуществляющим присмотр и уход за детьми, размещенным в нежилых помещениях", утвержденные Роспотребнадзором 28 сентября 2021 г.</w:t>
      </w:r>
    </w:p>
    <w:p>
      <w:pPr>
        <w:pStyle w:val="Normal"/>
        <w:shd w:fill="F0E9D3" w:val="clear"/>
        <w:spacing w:lineRule="atLeast" w:line="264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lang w:eastAsia="ru-RU"/>
          </w:rPr>
          <w:t>МР 2.4.0242-21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"Методические рекомендации по обеспечению санитарно-эпидемиологических требований к организациям воспитания и обучения, отдыха и оздоровления детей и молодежи", утвержденные Роспотребнадзором 17 мая 2021 г.</w:t>
      </w:r>
    </w:p>
    <w:p>
      <w:pPr>
        <w:pStyle w:val="Normal"/>
        <w:shd w:fill="F0E9D3" w:val="clear"/>
        <w:spacing w:lineRule="atLeast" w:line="264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м.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lang w:eastAsia="ru-RU"/>
          </w:rPr>
          <w:t>информацию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Роспотребнадзора "СП 2.4.3648-20 "Санитарно-эпидемиологические требования к организациям воспитания и обучения, отдыха и оздоровления детей и молодежи". Основные новеллы, вступившие в действие с 01.01.2021" (март, 2021 г.)</w:t>
      </w:r>
    </w:p>
    <w:p>
      <w:pPr>
        <w:pStyle w:val="Normal"/>
        <w:shd w:fill="F0E9D3" w:val="clear"/>
        <w:spacing w:lineRule="atLeast" w:line="264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1. Область приме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ом 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л (далее - Хозяйствующие субъекты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авила не распространяются на проведение экскурсионных мероприятий и организованных поход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ом 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л (далее - объекты), должны соблюдаться требования Правил, установленные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ами 2.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 2.1.2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ы перв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21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второ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212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четверт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212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ят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2.1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 2.2.1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ы первый - четверт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, 2.2.2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ы перв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222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четверт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, 2.2.3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2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ы перв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223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трети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2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2.2.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2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2.2.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3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2.3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 2.3.2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3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ы перв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и третий)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3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2.3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4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2.4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4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2.4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 2.4.3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4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ы перв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243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трети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243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четверт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243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седьмо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, 2.4.6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4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ы перв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246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одиннадцатый - четырнадцат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4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2.4.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 2.4.8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4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ы перв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248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второ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4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2.4.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41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2.4.1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 2.4.11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4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ы перв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241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второ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2411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ят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, 2.4.12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4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 перв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4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2.4.1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41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2.4.1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5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2.5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 2.5.3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253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ы второ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и третий), 2.5.4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6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2.6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6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2.6.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 2.7.1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7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ы перв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27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второ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7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2.7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 2.7.4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7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ы перв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274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второ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8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2.8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 2.8.2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8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ы перв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28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второ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, 2.8.5 (абзац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8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ерв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8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2.8.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8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2.8.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унктами 3.1.1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 перв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, 3.1.2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ы первый - четверт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, 3.1.3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ы первый - седьмо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313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девят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31301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десят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, 3.1.7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1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ы перв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317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второ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317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четверт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317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шесто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, 3.1.11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1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ы первый - четверт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31011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шестой - восьмо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унктами 3.2.1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 перв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32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второ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2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3.2.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2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3.2.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унктами 3.3.1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3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 перв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33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второ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3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3.3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унктами 3.4.1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4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 перв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4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3.4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 3.4.3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4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ы первый - трети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4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3.4.4,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4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3.4.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4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3.4.9 - 3.4.1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 3.4.14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41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ы первый - четверт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3414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шесто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Normal"/>
        <w:shd w:fill="FFFFFF" w:val="clear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6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ами 3.6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 3.6.3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6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ы первый - четверт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 - в отношении организаций дополнительного образования и физкультурно-спортивных организаций,</w:t>
      </w:r>
    </w:p>
    <w:p>
      <w:pPr>
        <w:pStyle w:val="Normal"/>
        <w:shd w:fill="FFFFFF" w:val="clear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7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ами 3.7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7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3.7.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7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3.7.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- в отношении организаций для детей-сирот и детей, оставшихся без попечения родителей;</w:t>
      </w:r>
    </w:p>
    <w:p>
      <w:pPr>
        <w:pStyle w:val="Normal"/>
        <w:shd w:fill="FFFFFF" w:val="clear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8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ами 3.8.1 - 3.8.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- в отношении организаций социального обслуживания семьи и детей,</w:t>
      </w:r>
    </w:p>
    <w:p>
      <w:pPr>
        <w:pStyle w:val="Normal"/>
        <w:shd w:fill="FFFFFF" w:val="clear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9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ами 3.9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 3.9.2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9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ы перв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39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второ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, 3.9.3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9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ы перв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393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второ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393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четверт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393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шесто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9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3.9.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- в отношении профессиональных образовательных организаций,</w:t>
      </w:r>
    </w:p>
    <w:p>
      <w:pPr>
        <w:pStyle w:val="Normal"/>
        <w:shd w:fill="FFFFFF" w:val="clear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ами 3.10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1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3.10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- в отношении образовательных организаций высшего образования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унктами 3.11.3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1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 первы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11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3.11.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11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3.11.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11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3.11.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- в отношении загородных стационарных детских оздоровительных лагерей с круглосуточным пребыванием,</w:t>
      </w:r>
    </w:p>
    <w:p>
      <w:pPr>
        <w:pStyle w:val="Normal"/>
        <w:shd w:fill="FFFFFF" w:val="clear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031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ом 3.1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бъекты, введенные в эксплуатацию д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вступления в сил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1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8"/>
          <w:szCs w:val="18"/>
          <w:vertAlign w:val="superscript"/>
          <w:lang w:eastAsia="ru-RU"/>
        </w:rPr>
        <w:t>1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22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8"/>
          <w:szCs w:val="18"/>
          <w:vertAlign w:val="superscript"/>
          <w:lang w:eastAsia="ru-RU"/>
        </w:rPr>
        <w:t>2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33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8"/>
          <w:szCs w:val="18"/>
          <w:vertAlign w:val="superscript"/>
          <w:lang w:eastAsia="ru-RU"/>
        </w:rPr>
        <w:t>3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и иметь личную медицинскую книжку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444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8"/>
          <w:szCs w:val="18"/>
          <w:vertAlign w:val="superscript"/>
          <w:lang w:eastAsia="ru-RU"/>
        </w:rPr>
        <w:t>4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7. Проведение всех видов ремонтных работ в присутствии детей не допускает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12. Количественные значения факторов, характеризующих условия воспитания, обучения и оздоровления детей и молодежи должны соответствовать гигиеническим норматив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II. Общие треб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1. При размещении объектов хозяйствующим субъектом должны соблюдаться следующие требовани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 м, в условиях стесненной городской застройки и труднодоступной местности - 800 м, для сельских поселений - до 1 к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 к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ешеходный подход обучающихся от жилых зданий к месту сбора на остановке должен быть не более 500 м. Для сельских районов допускается увеличение радиуса пешеходной доступности до остановки до 1 к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2. На территории хозяйствующего субъекта должны соблюдаться следующие требовани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а собственной территории не должно быть плодоносящих ядовитыми плодами деревьев и кустарник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 м во все стороны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а площадке устанавливаются контейнеры (мусоросборники) закрывающимися крышка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2.4. Покрытие проездов, подходов и дорожек на собственной территории не должно иметь дефект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2.5. Расположение на собственной территории построек и сооружений, функционально не связанных с деятельностью хозяйствующего субъекта не допускает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реднемесячной температуре воздуха в январе от -5°С до +2°С, средней скорости ветра за три зимних месяца 5 и более м/с, среднемесячной температуре воздуха в июле от +21°С до +25°С, среднемесячной относительной влажности воздуха в июле - более 75%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реднемесячной температуре воздуха в январе от -15°С до +6°С, среднемесячной температуре воздуха в июле от +22°С и выше, среднемесячной относительной влажности воздуха в июле - более 50%.</w:t>
      </w:r>
    </w:p>
    <w:p>
      <w:pPr>
        <w:pStyle w:val="Normal"/>
        <w:shd w:fill="F0E9D3" w:val="clear"/>
        <w:spacing w:lineRule="atLeast" w:line="264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6003895/" \l "block_11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Решение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Верховного Суда РФ от 21 ноября 2022 г. N АКПИ22-768, оставленным без изменения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6512601/" \l "block_11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определение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Апелляционной коллегии Верховного Суда РФ от 28 февраля 2023 г. N АПЛ23-10, абзац пятый пункта 2.3.1 признан не противоречащим действующему законодательству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Normal"/>
        <w:shd w:fill="F0E9D3" w:val="clear"/>
        <w:spacing w:lineRule="atLeast" w:line="264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6003895/" \l "block_11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Решение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Верховного Суда РФ от 21 ноября 2022 г. N АКПИ22-768, оставленным без изменения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6512601/" \l "block_11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определение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Апелляционной коллегии Верховного Суда РФ от 28 февраля 2023 г. N АПЛ23-10, абзац шестой пункта 2.3.1 признан не противоречащим действующему законодательству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рганизации, реализующие программы начального общего, основного общего и среднего общего образования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 размещаются не выше третьего этажа здания, если иное не определено Правила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555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8"/>
          <w:szCs w:val="18"/>
          <w:vertAlign w:val="superscript"/>
          <w:lang w:eastAsia="ru-RU"/>
        </w:rPr>
        <w:t>5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ся мероприятия по созданию доступной среды для инвалид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3.3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4. В объектах должны соблюдаться следующие требов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4.1. Входы в здания оборудуются тамбурами или воздушно-тепловыми завесами если иное не определен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главой 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4.2. Количество обучающихся, воспитанников и отдыхающих не должно превышать установленное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ами 3.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41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3.4.1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л и гигиенические норматив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666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8"/>
          <w:szCs w:val="18"/>
          <w:vertAlign w:val="superscript"/>
          <w:lang w:eastAsia="ru-RU"/>
        </w:rPr>
        <w:t>6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етей рассаживают с учетом роста, наличия заболеваний органов дыхания, слуха и зр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расположении парт (столов) используемых при организации обучения и воспитания,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192328/" \l "block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TP ТС 025/201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крытие столов и стульев должно не иметь дефектов и повреждений, и быть выполненным из материалов, устойчивых к воздействию влаги, моющих и дезинфицирующих средст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Мебель для лиц с ограниченными возможностями здоровья и инвалидов,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4.4. Помещения, предназначенные для организации учебного процесса, оборудуются классными доска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оборудовании учебных помещений интерактивной доской (интерактивной панелью), нужно учитывать её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Интерактивная доска должна быть расположена по центру фронтальной стены классного помещ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Использование ЭСО должно осуществляться при условии их соответствия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76765/b3f30f1bb3ff25b16b21b776baee26fb/" \l "block_20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Единым санитарно-эпидемиологическим и гигиеническим требования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к продукции (товарам), подлежащей санитарно-эпидемиологическому надзору (контролю)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777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8"/>
          <w:szCs w:val="18"/>
          <w:vertAlign w:val="superscript"/>
          <w:lang w:eastAsia="ru-RU"/>
        </w:rPr>
        <w:t>7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4.6. При организации питания хозяйствующими субъектами должны соблюдаться следующие требова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,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ёмной доски, выполненной из дерева твердых лиственных пород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организаций, осуществляющих образовательную деятельность по образовательным программам среднего профессионального, высшего образования допускается использование личных постельных принадлежностей и спальных мес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2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 от 3 до 7 лет - 16,0 м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2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; для детей старше 7 лет - не менее 0,1 м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2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а ребенк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анитарно-техническое оборудование должно гигиеническим нормативам, быть исправным и без дефект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888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8"/>
          <w:szCs w:val="18"/>
          <w:vertAlign w:val="superscript"/>
          <w:lang w:eastAsia="ru-RU"/>
        </w:rPr>
        <w:t>8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мещения (места) для стирки белья и гладильные оборудуются отдельно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5. При отделке объектов должны соблюдаться следующие требовани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помещениях с повышенной влажностью воздуха потолки должны быть влагостойки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lang w:eastAsia="ru-RU"/>
          </w:rPr>
          <w:t>законодательству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й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6.2. Вода, используемая в хозяйственно-питьевых и бытовых целях должна соответствовать санитарно-эпидемиологическим требованиям к питьевой вод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6.3. Горячая и холодная вода должна подаваться через смесител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6.5. Холодной и горячей водой обеспечиваются производственные помещения пищеблока, помещения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использовании бутилированной воды хозяйствующий субъект должен быть обеспечена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7. Микроклимат, отопление и вентиляция в объектах должны соответствовать следующим требованиям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е допускается использование переносных отопительных приборов с инфракрасным излучение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оветривание в присутствии детей не проводит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7.3. Контроль температуры воздуха во всех помещениях, предназначенных для пребывания детей и молодежи осуществляется Организацией с помощью термометр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7.4. Помещения, где установлено оборудование, являющееся источником выделения пыли, химических веществ, избытков тепла и влаги дополнительно обеспечиваются местной системой вытяжной вентиляци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граждения из древесно-стружечных плит к использованию не допускают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8. Естественное и искусственное освещение в объектах должны соответствовать следующим требованиям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 м оборудуется правосторонний подсвет со стороны стены противоположной светонесущей, высота которого должна быть не менее 2,2 м от пол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опускается эксплуатация без естественного освещения следующих помещений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мещений для спортивных снарядов (далее - снарядные)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умывальных, душевых, туалетов при гимнастическом (или спортивном) зале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ушевых и туалетов для персонала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ладовых и складских помещений, радиоузлов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ино- фото- лабораторий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инозалов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нигохранилищ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ойлерных, насосных водопровода и канализации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амер вентиляционных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амер кондиционирования воздуха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использовании ЭСО с демонстрацией обучающих фильмов, программ или иной информации,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использовании декоративных элементов с яркой цветовой палитрой, их площадь не должна превышать 25% от общей площади поверхности стен помещ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999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8"/>
          <w:szCs w:val="18"/>
          <w:vertAlign w:val="superscript"/>
          <w:lang w:eastAsia="ru-RU"/>
        </w:rPr>
        <w:t>9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9.5. В целях предотвращения возникновения и распространения инфекционных и неинфекционных заболеваний и пищевых отравлений в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lang w:eastAsia="ru-RU"/>
          </w:rPr>
          <w:t>#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 стационарной форме (с кратковременным дневным пребыванием))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010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8"/>
          <w:szCs w:val="18"/>
          <w:vertAlign w:val="superscript"/>
          <w:lang w:eastAsia="ru-RU"/>
        </w:rPr>
        <w:t>10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работу по формированию здорового образа жизни и реализация технологий сбережения здоровья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онтроль за соблюдением правил личной гигиены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се выявленные инвазированные регистрируются в журнале для инфекционных заболевани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и одновременным отбором смывов с объектов внешней среды на паразитологические показател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озможность помывки в душе предоставляется ежедневно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10.2. Кабинеты информатики и работа с ЭСО должны соответствовать гигиеническим норматива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-7 лет - 5-7 минут, для учащихся 1-4-х классов - 10 минут, для 5-9-х классов -15 мину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-2 классов - 20 минут, 3-4 классов - 25 минут, 5-9 классов - 30 минут, 10-11 классов - 35 мину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Занятия с использованием ЭСО в возрастных группах до 5 лет не проводят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СО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ся в зал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тношение времени, затраченного на непосредственное выполнение физических упражнений к общему времени занятия физической культурой должна составлять не менее 70%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е допускается сжигание мусора на собственной территории, в том числе в мусоросборниках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а территории используемых хозяйствующими субъектами игровых, спортивных, прогулочных площадок, в зонах отдыха должны проводит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11.2. Все помещения подлежат ежедневной влажной уборке с применением моющих средст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Игрушки моются в специально выделенных, промаркированных емкостях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Туалеты, столовые, вестибюли, рекреации подлежат влажной уборке после каждой перемены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организации обучения в несколько смен, уборка проводиться по окончании каждой смены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Уборка помещений интерната при общеобразовательной организации проводится не реже 1 раза в день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,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технических целей в туалетных помещениях устанавливается отдельный водопроводный кран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появлении синантропных насекомых и грызунов проводится дезинсекция и дератизация. Дезинсекция и дератизация проводится в отсутствии детей и молодеж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III. Требования в отношении отдельных видов осуществляемой хозяйствующими субъектами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 должны соблюдаться следующие требовани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групп раннего возраста (до 3 лет) - не менее 2,5 м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2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а 1 ребенка и для групп дошкольного возраста (от 3 до 7 лет) - не менее 2 м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2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а одного ребенка, без учета мебели и ее расстановки. Площадь спальной для детей до 3 дет должна составлять не менее 1,8 м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2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а ребенка, для детей от 3 до 7 лет - не менее 2,0 м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2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е ребенка. Физкультурный зал для детей дошкольного возраста должен быть не менее 75 м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2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детей с тяжелыми нарушениями речи - 6 детей в возрасте до 3 лет и 10 детей в возрасте старше 3 лет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детей с фонетико-фонематическими нарушениями речи - 12 детей в возрасте старше 3 лет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глухих детей - 6 детей для обеих возрастных групп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слабослышащих детей - 6 детей в возрасте до 3 лет и 8 детей в возрасте старше 3 лет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слепых детей - 6 детей для обеих возрастных групп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слабовидящих детей - 6 детей в возрасте до 3 лет и 10 детей в возрасте старше 3 лет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детей с амблиопией, косоглазием - 6 детей в возрасте до 3 лет и 10 детей в возрасте старше 3 лет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детей с задержкой психоречевого развития - 6 детей в возрасте до 3 лет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детей с задержкой психического развития - 10 детей в возрасте старше 3 лет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детей с умственной отсталостью легкой степени - 10 детей в возрасте старше 3 лет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детей с умственной отсталостью умеренной, тяжелой степени - 8 детей в возрасте старше 3 лет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детей с расстройствами аутистического спектра - 5 детей для обеих возрастных групп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оличество детей в группах комбинированной направленности не должно превышать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возрасте старше 3 лет, в том числе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2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а одного ребенка, но не менее 20 м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2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опускается установка на прогулочной площадке сборно-разборных навесов, беседок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.6. Расстановка кроватей должна обеспечивать свободный проход детей между ни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использовании раскладных кроватей в каждой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оличество кроватей должно соответствовать общему количеству детей, находящихся в групп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Индивидуальные горшки маркируются по общему количеству дете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е допускается использование детского туалета персонало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.10. Допускается доставка готовых блюд из других организаций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01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ом 1.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л. Доставка готовых блюд должна осуществляться в изотермической тар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озможно совмещение в одном помещении туалета и умывальной комнаты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2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38291/5633a92d35b966c2ba2f1e859e7bdd69/" \l "block_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жилищного законодательств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е допускается просушивание белья, одежды и обуви в игровой комнате, спальне, кухн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етям должен быть обеспечен питьевой режи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2.2. Помещения оборудуются вешалками для верхней одежды, полками для обув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2.4. В помещениях предусматривается естественное и (или) искусственное освещени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2.10. При организации образовательной деятельности пребывание и размещение детей осуществляется в соответствии с требования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1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а 3.1.1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детей обеспечивается питьевой режи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3.2. Используемое игровое оборудование должно соответствовать обязательным требованиям, установленным техническими регламентами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3.3. В игровых комнатах предусматривается естественное и (или) искусственное освещени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3.4. В игровые комнаты принимаются дети, не имеющие визуальных признаков инфекционных заболевани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 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4.3. Для всех обучающихся должны быть созданы условия для организации пита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обеденном зале устанавливаются умывальники из расчета один кран на 20 посадочных мес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4.4. Учебные кабинеты и рекреационные помещения для обучающихся 1-4 классов размещаются на 1-3 этажах отдельного здания или отдельного блока, кабинеты технологии для мальчиков размещаются на 1 этаж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4.5. В гардеробах оборудуют места для каждого класса, исходя из площади не менее 0,15 м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2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а ребенк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обучающихся 1-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4.6. Обучающиеся 1-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4.7. Для обучающихся 5-11 классов образовательный процесс может быть организован по кабинетной системе. При невозможности обеспечить обучающихся 5-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го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2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 душевых - 12,0 м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2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персонала оборудуется отдельный санузел (кабин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обучающихся 5-11 классов необходимо оборудовать комнату (кабину) личной гигиены девочек площадью не менее 3,0 м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2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4.12. В учебных кабинетах обеспечивается боковое левостороннее естественное освещение за исключением случае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28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е 2 пункта 2.8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-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е 3.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л категории обучающих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- не менее 2,5 м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2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а одного обучающегося при фронтальных формах занят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- не менее 3,5 м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2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а одного обучающегося при организации групповых форм работы и индивидуальных заняти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глухих обучающихся - 6 человек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слепых обучающихся - 8 человек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слабовидящих обучающихся - 12 человек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обучающихся с тяжелыми нарушениями речи - 12 человек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обучающихся с нарушениями опорно-двигательного аппарата - 10 человек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обучающихся, имеющих задержку психического развития, - 12 человек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учащихся с умственной отсталостью (интеллектуальными нарушениями) -12 человек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обучающихся с расстройствами аутистического спектра - 8 человек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обучающихся со сложными дефектами (с тяжелыми множественными нарушениями развития) - 5 человек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4.15. В общеобразовательных организациях, работающих в две смены, обучение 1, 5, 9-11 классов и классов для обучающихся с ограниченными возможностями здоровья проводится в первую смену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4.16. При реализации образовательных программ должны соблюдаться следующие санитарно-эпидемиологические требования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11111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8"/>
          <w:szCs w:val="18"/>
          <w:vertAlign w:val="superscript"/>
          <w:lang w:eastAsia="ru-RU"/>
        </w:rPr>
        <w:t>11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обучающихся 2-4 классов - не более 5 уроков и один раз в неделю 6 уроков за счет урока физической культуры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обучающихся 5-6 классов - не более 6 уроков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обучающихся 7-11 классов - не более 7 урок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бучение в 1 классе осуществляется с соблюдением следующих требований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учебные занятия проводятся по 5-дневной учебной неделе и только в первую смену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середине учебного дня организуется динамическая пауза продолжительностью не менее 40 минут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слабовидящих обучающихся 1-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ремя ожидания начала экзамена в классах не должно превышать 30 мину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5.3. Для образовательных целей мобильные средства связи не используют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5.6. Линейные размеры (диагональ) экрана ЭСО должны соответствовать гигиеническим норматива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5.10. При необходимости использовать наушники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организациях с количеством до 20 человек допустимо оборудование одного туалет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персонала выделяется отдельный туалет (кабина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Мастерские, лаборатории оборудуются умывальными раковинами, кладовыми (шкафами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Занятия начинаются не ранее 8.00 часов утра и заканчиваются не позднее 20.00 часов. Для обучающихся в возрасте 16-18 лет допускается окончание занятий в 21.00 час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Раздевалки оборудуются скамьями и шкафчиками (вешалками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6.3. Состав помещений физкультурно-спортивных организаций определяется видом спорт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Раздевалки оборудуются скамьями и шкафчиками (вешалками), устройствами для сушки волос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портивный инвентарь хранится в помещениях снарядных при спортивных залах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7. В организациях для детей-сирот и детей, оставшихся без попечения родителей должны соблюдаться следующие требов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03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а 3.1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л, образовательных программ начального общего, основного общего и среднего общего образования - в соответствии с требования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03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а 3.3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7.3. Раздевальное помещение (прихожая) оборудуется шкафами для раздельного хранения одежды и обув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7.4. В каждой группе должны быть обеспечены условия для просушивания верхней одежды и обуви дете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7.5. В состав помещений организаций для детей-сирот и детей, оставшихся без попечения родителей включается приемно-карантинное отделение и помещения для проведения реабилитационных мероприят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8. В учреждениях социального обслуживания семьи и детей должны соблюдаться следующие требовани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Жилые помещения по типу групповых ячеек должны быть для группы численностью не более 6 человек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2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а 1 койку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мещение для оказания медицинской помощи размещается рядом с палатами изолятора, и должно иметь отдельный вход из коридор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Раздевалки размещаются на первом или цокольном этаж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9. В профессиональных образовательных организациях должны соблюдаться следующие требовани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9.1. При наличии собственной территории выделяются учебная, физ культурно-спортивная, хозяйственная и жилая (при наличии студенческого общежития) зоны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9.2. Учебные помещения, в которых реализуется общеобразовательная программа, и их оборудование должны соответствовать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03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у 3.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21212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8"/>
          <w:szCs w:val="18"/>
          <w:vertAlign w:val="superscript"/>
          <w:lang w:eastAsia="ru-RU"/>
        </w:rPr>
        <w:t>12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Условия прохождения практики на рабочих местах для лиц, не достигших 18 лет должны соответствовать требованиям безопасности условий труда работников, не достигших 18 ле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0. В образовательных организациях высшего образования должны соблюдаться следующие требовани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0.1. При наличии собственной территории выделяются учебная, физ культурно-спортивная, хозяйственная и жилая (при наличии студенческого общежития) зоны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0.2. Учебные помещения и оборудование для учебно-производственной деятельности должны соответствовать требования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03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ов 3.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03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3.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03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3.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03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3.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1.1. Хозяйствующие субъекты в срок не позднее,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, режиме работы и количестве дете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31313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8"/>
          <w:szCs w:val="18"/>
          <w:vertAlign w:val="superscript"/>
          <w:lang w:eastAsia="ru-RU"/>
        </w:rPr>
        <w:t>13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 Указанные сведения вносятся в справку не ранее чем за 3 рабочих дня до отъезд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мещения для стирки белья могут быть оборудованы в отдельном помещени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зданиях для проживания детей обеспечиваются условия для просушивания верхней одежды и обув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 туалет с умывальнико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изоляторе медицинского пункта 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озможно оборудование в медицинском пункте или в изоляторе душевой (ванной комнаты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адворные туалеты выгребного типа оборудуются надземной частью строения и водонепроницаемым выгребом, размещаются на расстоянии не менее 25 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Хозяйствующим субъектом обеспечивается освещение дорожек, ведущих к туалета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1.8. С целью выявления педикулеза у детей,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Ежедневно должна проводиться бесконтактная термометрия детей и сотрудн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41414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8"/>
          <w:szCs w:val="18"/>
          <w:vertAlign w:val="superscript"/>
          <w:lang w:eastAsia="ru-RU"/>
        </w:rPr>
        <w:t>14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1.11. Допустимая температура воздуха составляет не ниже: в спальных помещениях +18°С, в спортивных залах +17°С, душевых +25°С, в столовой, в помещениях культурно-массового назначения и для занятий + 18°С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2.1. Хозяйствующие субъекты в срок не позднее,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о планируемых сроках заездов детей и режиме работы, а также количестве дете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2.5. Прием детей осуществляется при наличии справки о состоянии здоровья ребенка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3. В палаточных лагерях должны соблюдаться следующие требования:</w:t>
      </w:r>
    </w:p>
    <w:p>
      <w:pPr>
        <w:pStyle w:val="Normal"/>
        <w:shd w:fill="F0E9D3" w:val="clear"/>
        <w:spacing w:lineRule="atLeast" w:line="264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м.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lang w:eastAsia="ru-RU"/>
          </w:rPr>
          <w:t>МР 2.4.0345-24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о обеспечению санитарно-эпидемиологических требований в детских лагерях палаточного типа, утвержденные Роспотребнадзором 25 апреля 2024 г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3.1. Хозяйствующие субъекты в срок не позднее,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 палаточному лагерю должен быть обеспечен подъезд транспорт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мены проводятся при установившейся ночной температуре воздуха окружающей среды не ниже +15°С. Продолжительность смены определяется его спецификой (профилем, программой) и климатическими условия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3.3. Территория, на которой размещается палаточный лагерь, обозначается по периметру знака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Медицинский пункт 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2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 Для изоляции заболевших детей используются отдельные помещения или палатки не более, чем на 3 места, совместное проживание в которых детей и персонала не допускает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темное время суток обеспечивается дежурное освещение тропинок, ведущих к туалета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Могут использоваться личные теплоизоляционные коврики, спальные мешки, вкладыш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оличество детей, проживающих в палатке должно соответствовать вместимости, указанной в техническом паспорте палатк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3.9. Организованная помывка детей должна проводиться не реже 1 раза в 7 календарных дне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 м х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Мыльные воды должны проходить очистку через фильтр для улавливания мыльных вод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3.15. Организация питания в палаточных лагерях осуществляется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246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абзацами вторым - четверты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" \l "block_12461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десятым пункта 2.4.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л и санитарно-эпидемиологическими требованиями к организации общественного питания насел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4. В организациях труда и отдыха (полевой практики) должны соблюдаться следующие требовани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ети должны работать в головных уборах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температурах воздуха от 25°С до 28°С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4.2. Запрещается труд детей после 20:00 ча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4.5. В зависимости от используемой формы для организации и размещения лагеря труда и отдыха к его обустройству применяются требования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31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ов 3.1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03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3.1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03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3.1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л 3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Normal"/>
        <w:shd w:fill="F0E9D3" w:val="clear"/>
        <w:spacing w:lineRule="atLeast" w:line="264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Здесь и далее по тексту нумерация приводится в соответствии с источником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6.1. Хозяйствующие субъекты деятельность которых связана с организацией и проведением массовых мероприятий с участием детей и молодежи, в срок не позднее,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ях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4.1. Организаторами поездок организованных групп детей железнодорожным транспортом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рганизуется питание организованных групп детей с интервалами не более 4 часов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4.3. При нахождении в пути свыше 1 дня организуется горячее питани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 по месту отправления с указанием следующих сведений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аименование или фамилия, имя, отчество (при наличии) организатора отдыха групп детей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дрес местонахождения организатора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ата выезда, станция отправления и назначения, номер поезда и вагона, его вид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оличество детей и сопровождающих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аличие медицинского сопровождения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аименование и адрес конечного пункта назначения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ланируемый тип питания в пути сле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72F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  <w:lang w:eastAsia="ru-RU"/>
        </w:rPr>
        <w:t>---------------------------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17"/>
          <w:szCs w:val="17"/>
          <w:vertAlign w:val="superscript"/>
          <w:lang w:eastAsia="ru-RU"/>
        </w:rPr>
        <w:t>1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15118/f9b0119a4fce7561a213cdc9af189098/" \l "block_4002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Пункт 2 статьи 40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03, N 2, ст. 167; 2007, N 46, ст. 5554; 2009, N 1, ст. 17; 2011, N 30 (ч. 1), ст. 4596; 2015, N 1 (часть I), ст. 11) и 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79146/b6e02e45ca70d110df0019b9fe339c70/" \l "block_10000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пункт 2 статьи 12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Федеральный закон от 24.07.1998 N 124-ФЗ "Об основных гарантиях прав ребенка в Российской Федерации" (Собрание законодательства Российской Федерации, 1998, N 31, ст. 3802; 2019, N 42 (часть II), ст. 5801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17"/>
          <w:szCs w:val="17"/>
          <w:vertAlign w:val="superscript"/>
          <w:lang w:eastAsia="ru-RU"/>
        </w:rPr>
        <w:t>2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3272C0"/>
            <w:sz w:val="23"/>
            <w:szCs w:val="23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Минздравсоцразвития России от 12.04.2011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N 22111) (зарегистрирован Минюстом России 21.10.2011, регистрационный N 22111), с изменениями, внесенными приказами Минздрава России 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410156/53f89421bbdaf741eb2d1ecc4ddb4c33/" \l "block_1000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от 15.05.2013 N 296н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(зарегистрирован Минюстом России 03.07.2013, регистрационный N 28970), 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60676/53f89421bbdaf741eb2d1ecc4ddb4c33/" \l "block_1000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от 05.12.2014 N 801н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(зарегистрирован Минюстом России 03.02.2015, регистрационный N 35848), 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3352417/53f89421bbdaf741eb2d1ecc4ddb4c33/" \l "block_1000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от 13.12.2019 N 1032н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(зарегистрирован Минюстом России 24.12.2019, регистрационный N 56976), приказами Минтруда России и Минздрава России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3272C0"/>
            <w:sz w:val="23"/>
            <w:szCs w:val="23"/>
            <w:lang w:eastAsia="ru-RU"/>
          </w:rPr>
          <w:t>от 06.02.2018 N 62н/49н</w:t>
        </w:r>
      </w:hyperlink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(зарегистрирован Минюстом России 02.03.2018, регистрационный N 50237) и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3272C0"/>
            <w:sz w:val="23"/>
            <w:szCs w:val="23"/>
            <w:lang w:eastAsia="ru-RU"/>
          </w:rPr>
          <w:t>от 03.04.2020 N 187н/268н</w:t>
        </w:r>
      </w:hyperlink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(зарегистрирован Минюстом России 12.05.2020, регистрационный N 58320),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3272C0"/>
            <w:sz w:val="23"/>
            <w:szCs w:val="23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Минздрава России от 18.05.2020 N 455н (зарегистрирован Минюстом России 22.05.2020 N 58430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17"/>
          <w:szCs w:val="17"/>
          <w:vertAlign w:val="superscript"/>
          <w:lang w:eastAsia="ru-RU"/>
        </w:rPr>
        <w:t>3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3272C0"/>
            <w:sz w:val="23"/>
            <w:szCs w:val="23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Минздрава России от 21.03.2014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N 32115) (зарегистрирован Минюстом России 25.04.2014, регистрационный N 32115), с изменениями, внесенными приказами Минздрава России 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436258/5ac206a89ea76855804609cd950fcaf7/" \l "block_3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от 16.06.2016 N 370н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(зарегистрирован Минюстом России 04.07.2016, регистрационный N 42728), 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675990/53f89421bbdaf741eb2d1ecc4ddb4c33/" \l "block_1000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от 13.04.2017 N 175н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(зарегистрирован Минюстом России 17.05.2017, регистрационный N 46745), 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2200448/53f89421bbdaf741eb2d1ecc4ddb4c33/" \l "block_1000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от 19.02.2019 N 69н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(зарегистрирован Минюстом России 19.03.2019, регистрационный N 54089),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3272C0"/>
            <w:sz w:val="23"/>
            <w:szCs w:val="23"/>
            <w:lang w:eastAsia="ru-RU"/>
          </w:rPr>
          <w:t>от 24.04.2019 N 243н</w:t>
        </w:r>
      </w:hyperlink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(зарегистрирован Минюстом России 15.07.2019, регистрационный N 55249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17"/>
          <w:szCs w:val="17"/>
          <w:vertAlign w:val="superscript"/>
          <w:lang w:eastAsia="ru-RU"/>
        </w:rPr>
        <w:t>4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15118/caed1f338455c425853a4f32b00aa739/" \l "block_34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Статья 34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04, N 35, ст. 3607; 2011, N 1 ст. 6; N 30 (ч. 1), ст. 4590; 2013, N 48, ст. 616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17"/>
          <w:szCs w:val="17"/>
          <w:vertAlign w:val="superscript"/>
          <w:lang w:eastAsia="ru-RU"/>
        </w:rPr>
        <w:t>5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291362/6f6a564ac5dc1fa713a326239c5c2f5d/" \l "block_108492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Часть 3 статьи 41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Федерального закона от 29.12.2012 N 273-ФЗ "Об образовании в Российской Федерации" (Собрание законодательства Российской Федерации, 31.12.2012, N 53 (ч. 1), ст. 7598; 2016, N 27 (часть II), ст. 424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17"/>
          <w:szCs w:val="17"/>
          <w:vertAlign w:val="superscript"/>
          <w:lang w:eastAsia="ru-RU"/>
        </w:rPr>
        <w:t>6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192328/" \l "block_1000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ТР ТС 025/2012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"Технический регламент Таможенного союза. О безопасности мебельной продукции", утвержденный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3272C0"/>
            <w:sz w:val="23"/>
            <w:szCs w:val="23"/>
            <w:lang w:eastAsia="ru-RU"/>
          </w:rPr>
          <w:t>решением</w:t>
        </w:r>
      </w:hyperlink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Совета Евразийской экономической комиссии от 15.06.2012 N 32 (Официальный сайт Комиссии Таможенного союза 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sz w:val="23"/>
            <w:szCs w:val="23"/>
            <w:lang w:eastAsia="ru-RU"/>
          </w:rPr>
          <w:t>http://www.tsouz.ru/</w:t>
        </w:r>
      </w:hyperlink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, 18.06.2012) (далее - TP ТС 025/2012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17"/>
          <w:szCs w:val="17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Утверждены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3272C0"/>
            <w:sz w:val="23"/>
            <w:szCs w:val="23"/>
            <w:lang w:eastAsia="ru-RU"/>
          </w:rPr>
          <w:t>решением</w:t>
        </w:r>
      </w:hyperlink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Комиссии Таможенного союза от 28.05.2010 N 299 "О применении санитарных мер в таможенном союзе" (Официальный сайт Комиссии Таможенного союза 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sz w:val="23"/>
            <w:szCs w:val="23"/>
            <w:lang w:eastAsia="ru-RU"/>
          </w:rPr>
          <w:t>http://www.tsouz.ru/</w:t>
        </w:r>
      </w:hyperlink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, 28.06.2010) (далее - Единые санитарные требовани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17"/>
          <w:szCs w:val="17"/>
          <w:vertAlign w:val="superscript"/>
          <w:lang w:eastAsia="ru-RU"/>
        </w:rPr>
        <w:t>8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291362/6f6a564ac5dc1fa713a326239c5c2f5d/" \l "block_108492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Часть 3 статьи 41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Федерального закона от 29.12.2012 N 273-ФЗ "Об образовании в Российской Федерации" (Собрание законодательства Российской Федерации, 31.12.2012, N 53, ст. 7598; 2016, N 27, ст. 424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17"/>
          <w:szCs w:val="17"/>
          <w:vertAlign w:val="superscript"/>
          <w:lang w:eastAsia="ru-RU"/>
        </w:rPr>
        <w:t>9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15118/7a69fb6632f5876efd3160114758a106/" \l "block_29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Статья 29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04, N 35, ст. 3607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17"/>
          <w:szCs w:val="17"/>
          <w:vertAlign w:val="superscript"/>
          <w:lang w:eastAsia="ru-RU"/>
        </w:rPr>
        <w:t>10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4998631/2cb9bddea07f9dfceecebba9d5bb6391/" \l "block_607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Пункт 7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N 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3272C0"/>
            <w:sz w:val="23"/>
            <w:szCs w:val="23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Минздрава России от 23.10.2020 N 1144н (зарегистрирован Минюстом России 03.12.2020, регистрационный N 61238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17"/>
          <w:szCs w:val="17"/>
          <w:vertAlign w:val="superscript"/>
          <w:lang w:eastAsia="ru-RU"/>
        </w:rPr>
        <w:t>11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15118/53070549816cbd8f006da724de818c2e/" \l "block_28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статья 28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11, N 30, ст. 4596; 2012, N 24, ст. 3069; 2013, N 27, ст. 3477) и 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291362/9d78f2e21a0e8d6e5a75ac4e4a939832/" \l "block_11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статья 11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Федерального закона от 29.12.2012 N 273-ФЗ "Об образовании в Российской Федерации" (Собрание законодательства РФ", 31.12.2012, N 53, ст. 7598; 2019, N 49, ст. 6962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17"/>
          <w:szCs w:val="17"/>
          <w:vertAlign w:val="superscript"/>
          <w:lang w:eastAsia="ru-RU"/>
        </w:rPr>
        <w:t>12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81762/8a8e651c10a59064e56da10784c2fcc2/" \l "block_10000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Перечень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3272C0"/>
            <w:sz w:val="23"/>
            <w:szCs w:val="23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Правительства Российской Федерации от 25.02.2000 N 163 (Собрание законодательства Российской Федерации, 2000, N 10, ст. 1131; 2001, N 26, ст. 2685; 2011, N 26, ст. 3803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17"/>
          <w:szCs w:val="17"/>
          <w:vertAlign w:val="superscript"/>
          <w:lang w:eastAsia="ru-RU"/>
        </w:rPr>
        <w:t>13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77304/fc0f475aca39671aa05ff2fbe93e24ae/" \l "block_164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форма N 079/у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"Медицинская справка о состоянии здоровья ребенка, отъезжающего в организацию отдыха детей и их оздоровления" утверждена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3272C0"/>
            <w:sz w:val="23"/>
            <w:szCs w:val="23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Минздрава России от 15.12.2014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 36160) с изменениями, внесенными приказами Минздрава России 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914888/53f89421bbdaf741eb2d1ecc4ddb4c33/" \l "block_1000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09.01.2018 N 2н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(зарегистрирован Минюстом России 04.04.2018, регистрационный N 50614) и 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4965382/53f89421bbdaf741eb2d1ecc4ddb4c33/" \l "block_1000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от 02.11.2020 N 1186н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(зарегистрирован Минюстом России от 27.11.2020, регистрационный N 61121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17"/>
          <w:szCs w:val="17"/>
          <w:vertAlign w:val="superscript"/>
          <w:lang w:eastAsia="ru-RU"/>
        </w:rPr>
        <w:t>14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15118/7a69fb6632f5876efd3160114758a106/" \l "block_29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Статья 29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04, N 35, ст. 3607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91">
    <w:name w:val="s_9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911">
    <w:name w:val="s_9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5093644/" TargetMode="External"/><Relationship Id="rId3" Type="http://schemas.openxmlformats.org/officeDocument/2006/relationships/hyperlink" Target="https://base.garant.ru/409005398/" TargetMode="External"/><Relationship Id="rId4" Type="http://schemas.openxmlformats.org/officeDocument/2006/relationships/hyperlink" Target="https://base.garant.ru/402884647/" TargetMode="External"/><Relationship Id="rId5" Type="http://schemas.openxmlformats.org/officeDocument/2006/relationships/hyperlink" Target="https://base.garant.ru/400785078/" TargetMode="External"/><Relationship Id="rId6" Type="http://schemas.openxmlformats.org/officeDocument/2006/relationships/hyperlink" Target="https://base.garant.ru/400435635/" TargetMode="External"/><Relationship Id="rId7" Type="http://schemas.openxmlformats.org/officeDocument/2006/relationships/hyperlink" Target="https://base.garant.ru/12172032/" TargetMode="External"/><Relationship Id="rId8" Type="http://schemas.openxmlformats.org/officeDocument/2006/relationships/hyperlink" Target="https://base.garant.ru/3100000/" TargetMode="External"/><Relationship Id="rId9" Type="http://schemas.openxmlformats.org/officeDocument/2006/relationships/hyperlink" Target="https://base.garant.ru/409005398/" TargetMode="External"/><Relationship Id="rId10" Type="http://schemas.openxmlformats.org/officeDocument/2006/relationships/hyperlink" Target="https://base.garant.ru/12191202/" TargetMode="External"/><Relationship Id="rId11" Type="http://schemas.openxmlformats.org/officeDocument/2006/relationships/hyperlink" Target="https://base.garant.ru/71892030/" TargetMode="External"/><Relationship Id="rId12" Type="http://schemas.openxmlformats.org/officeDocument/2006/relationships/hyperlink" Target="https://base.garant.ru/74010367/" TargetMode="External"/><Relationship Id="rId13" Type="http://schemas.openxmlformats.org/officeDocument/2006/relationships/hyperlink" Target="https://base.garant.ru/74063930/" TargetMode="External"/><Relationship Id="rId14" Type="http://schemas.openxmlformats.org/officeDocument/2006/relationships/hyperlink" Target="https://base.garant.ru/70647158/" TargetMode="External"/><Relationship Id="rId15" Type="http://schemas.openxmlformats.org/officeDocument/2006/relationships/hyperlink" Target="https://base.garant.ru/72296024/" TargetMode="External"/><Relationship Id="rId16" Type="http://schemas.openxmlformats.org/officeDocument/2006/relationships/hyperlink" Target="https://base.garant.ru/70192328/" TargetMode="External"/><Relationship Id="rId17" Type="http://schemas.openxmlformats.org/officeDocument/2006/relationships/hyperlink" Target="http://tsouz.ru/" TargetMode="External"/><Relationship Id="rId18" Type="http://schemas.openxmlformats.org/officeDocument/2006/relationships/hyperlink" Target="https://base.garant.ru/12176765/" TargetMode="External"/><Relationship Id="rId19" Type="http://schemas.openxmlformats.org/officeDocument/2006/relationships/hyperlink" Target="http://tsouz.ru/" TargetMode="External"/><Relationship Id="rId20" Type="http://schemas.openxmlformats.org/officeDocument/2006/relationships/hyperlink" Target="https://base.garant.ru/74998631/" TargetMode="External"/><Relationship Id="rId21" Type="http://schemas.openxmlformats.org/officeDocument/2006/relationships/hyperlink" Target="https://base.garant.ru/181762/" TargetMode="External"/><Relationship Id="rId22" Type="http://schemas.openxmlformats.org/officeDocument/2006/relationships/hyperlink" Target="https://base.garant.ru/70877304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11:00Z</dcterms:created>
  <dc:creator>Елена</dc:creator>
  <dc:description/>
  <dc:language>en-US</dc:language>
  <cp:lastModifiedBy>Елена</cp:lastModifiedBy>
  <dcterms:modified xsi:type="dcterms:W3CDTF">2024-09-26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